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ая акция «Стоп ВИЧ/СПИ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ьмая Всероссийская акция «Стоп ВИЧ/СПИД» пройд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6 ноября по 1 дека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урочена к Всемирному дню борьбы со СПИ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Стоп ВИЧ/СПИД» стартовал в 2016 году по инициативе Фонда социально-культурных инициатив и реализуется при поддержк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а здравоохранения Российской Федерации, Министерства просвещения Российской Федерации, Министерства науки и высшего образования Российской Федерации, Министерства цифрового развития, связи и массовых коммуникаций Российской Федерации, Министерства труда и социальной защиты Российской Федерации, Роспотребнадзора, Росмолодежи, Всероссийского общественного движения «Волонтеры-медики», Союза ректоров России и других заинтересованных организ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оводится в поддержку Государственной стратегии противодействия распространению ВИЧ-инфекции в Российской Федерации в части реализации информационно-коммуникационной кампании по вопросам профилактики ВИЧ-инфекции и ассоциированных с ней заболеваний на основе межведомственного взаимодействия, в том числе с привлечением социально-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 - объединение усилий органов государственной власти и общественных организаций для решения задач по предотвращению распространения заболевания на территории Российской Федерации, информированию населения о методах своевременной диагностики и основных мерах профилактики ВИЧ-инфекции, по формированию ценностного отношения к своему здоровью и здоровью окружающих, сознательного и ответстве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формации Министерства здравоохранения Российской Федерации за последние два года отмечается устойчивая тенденция снижения темпов распространения ВИЧ-инфекции в Российской Федерации. Благодаря общим усилиям государства и общества, эффективным действиям по профилактике распространения ВИЧ инфекции, в том числе в рамках Всероссийской акции «Стоп ВИЧ/СПИД», отмечается снижение доли впервые выявленных лиц с ВИЧ- инфекцией в возрасте от 15 до 20 лет до 0,8% в 2019 году. Также за последние три года возросло число случаев с установленным диагнозом ВИЧ-инфекции на ранних стадиях инфицирования, что существенно увеличивает эффективность антиретровирусн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в 2019 году зарегистрировано более 80 тыс. новых случае заражения ВИЧ-инфекцией, более 28 тыс. человек умерли по причине основного и сопутствующих заболеваний. Поэтому необходимо продолжение активных совместных действий государства и всех заинтересованных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андемией коронавируса нового тип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9 и необходимость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соблюдения строгих санитарно-эпидемиологических норм, практически все мероприятия акции будут проводиться в режиме онлайн с использованием современных цифровых технологий. Прямые трансляции, а также видеозаписи мероприятий будут доступны на официальном сайте 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стопвичспид.рф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специальном портале прямых трансляций Фонда социально-культурных инициати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ФСКИонлайн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транице акции в социальной сети ВКонтакт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stopsp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ом утвержден план ключевых мероприятий Акции в декабре 2020 года, который определяет приоритеты профилактической работы на да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ноября (четве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 акции. VI Всероссийский форум для специалистов по профилактике и лечению ВИЧ/СПИ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эгидой Министерства здравоохранения Российской Федерации на единой электронной площадке соберутся ведущие врачи-инфекционисты со всех регионов России. На Форуме будут обсуждаться результаты масштабной работы по противодействию распространения ВИЧ-инфекции на территории страны. Участники круглых столов и панельных сессий поделятся опытом профилактики и организации медицинской помощи при ВИЧ-инфекции, в том числе в условиях пандемии COVID-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будет уделено межведомственному взаимодействию и сотрудничеству с общественными некоммерческими организациями (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бъявлен план ключевых мероприятий Всероссийской акции «Стоп ВИЧ/СПИ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ерство здравоохран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ноября (пятн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единых действий против ВИЧ-инфекции на производстве с работающей молодеж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более 80% вновь выявленных случаев ВИЧ-инфекции приходится на возрастную группу населения от 25 до 44 лет. В рамках акции Информационно-просветительская работа проводится среди работающей молодёжи н</w:t>
      </w:r>
      <w:r>
        <w:rPr>
          <w:rFonts w:cs="Times New Roman" w:ascii="Times New Roman" w:hAnsi="Times New Roman"/>
          <w:sz w:val="24"/>
          <w:szCs w:val="24"/>
        </w:rPr>
        <w:t>а предприятиях в субъектах Российской Федерации. В формате онлайн-вебинаров и видеолекций с персоналом встретятся специалисты центров по профилактике и борьбе со СПИД, представители органов государственной власти и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ерство труда и социальной защиты РФ, Министерство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-13.00</w:t>
      </w:r>
      <w:r>
        <w:rPr>
          <w:rFonts w:cs="Times New Roman" w:ascii="Times New Roman" w:hAnsi="Times New Roman"/>
          <w:sz w:val="24"/>
          <w:szCs w:val="24"/>
        </w:rPr>
        <w:t xml:space="preserve"> Междисциплинарный молодежный дискуссионный клуб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учные достижения и общественный прогресс в профилактике и лечении ВИЧ инфе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ми обсуждения станут: тенденции и достижения 2020 года в борьбе с распространением и лечением ВИЧ-инфекции; практические вопросы моделирования ВИЧ-инфекции и устойчивости вируса; психологическое сопровождение людей, живущих с ВИЧ. Молодыми учеными МГУ будут представлены результаты актуальных научных 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МГУ имени М.В. Ломоносова, Министерство науки и высшего образования РФ, Министерство просвещ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-13.30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результатов ис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Изучение распространенности коронавирусной инфекции COVID-19 среди ВИЧ пациентов в России и влияния эпидемии коронавирусной инфекции COVID-19 на оказание медицинской помощи при ВИЧ-инфе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:</w:t>
      </w:r>
      <w:r>
        <w:rPr>
          <w:rFonts w:cs="Times New Roman" w:ascii="Times New Roman" w:hAnsi="Times New Roman"/>
          <w:i/>
          <w:sz w:val="24"/>
          <w:szCs w:val="24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 ноября (суббо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00-11.30 </w:t>
      </w:r>
      <w:r>
        <w:rPr>
          <w:rFonts w:cs="Times New Roman" w:ascii="Times New Roman" w:hAnsi="Times New Roman"/>
          <w:bCs/>
          <w:sz w:val="24"/>
          <w:szCs w:val="24"/>
        </w:rPr>
        <w:t>Вебинар для родителей по вопросам профилактики распространения ВИЧ-инфекции и формирования ответственного и безопасного поведения среди подростков и молодежи. През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ткрытого диалога с родителями о профилактике ВИЧ-инфекции»</w:t>
      </w:r>
      <w:r>
        <w:rPr>
          <w:rFonts w:cs="Times New Roman" w:ascii="Times New Roman" w:hAnsi="Times New Roman"/>
          <w:bCs/>
          <w:sz w:val="24"/>
          <w:szCs w:val="24"/>
        </w:rPr>
        <w:t>. Тема: Как правильно разговаривать с детьми о ВИЧ? Вопросы оказания поддержки семьям, воспитывающих детей с 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ерство просвещения РФ, ФГБУ «Центр защиты прав и интересов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ноября (понедельни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00-13.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глый стол с международным участ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одростки и ВИЧ. Проблемы и решения. Лучшие практики России и Казахст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ы ВИЧ-инфекции из Великобритании, Казахстана и России при участии  представителей ЮНЭЙДС поделятся опытом по профилактике, диагностике и лечению ВИЧ-инфекции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о-практический Центр профилактики и лечения ВИЧ-инфекции у беременных женщин и детей Министерства здравоохране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00-12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инар для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организаций Российской Федерации: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работы по профилактике распространения ВИЧ-инфекции и формирование культуры здорового образа жизни у детей и подрост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вопросов государственной политики в области профилактики распространения ВИЧ-инфекции, методического сопровождения профилактической деятельности в образовательных организациях, организации взаимодействия педагогов образовательных организаций с обучающимися с 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ерство просвещения РФ, ФГБУ «Центр защиты прав и интересов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декабря (вторни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0 -11.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научно-практическая конференция Медицинского института РУД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Ситуация по ВИЧ/СПИД и борьба с эпидемией в России и мире».</w:t>
      </w:r>
    </w:p>
    <w:p>
      <w:pPr>
        <w:pStyle w:val="Normal"/>
        <w:spacing w:lineRule="auto" w:line="240" w:before="0" w:after="0"/>
        <w:ind w:firstLine="709"/>
        <w:jc w:val="both"/>
        <w:rPr>
          <w:rStyle w:val="W"/>
          <w:rFonts w:ascii="Times New Roman" w:hAnsi="Times New Roman" w:cs="Times New Roman"/>
          <w:sz w:val="24"/>
          <w:szCs w:val="24"/>
        </w:rPr>
      </w:pPr>
      <w:r>
        <w:rPr>
          <w:rStyle w:val="W"/>
          <w:rFonts w:cs="Times New Roman" w:ascii="Times New Roman" w:hAnsi="Times New Roman"/>
          <w:sz w:val="24"/>
          <w:szCs w:val="24"/>
        </w:rPr>
        <w:t xml:space="preserve">Основные тематические направления конференции: Международные программы по предотвращению эпидемии ВИЧ; ВИЧ-инфекция в период пандемии </w:t>
      </w:r>
      <w:r>
        <w:rPr>
          <w:rStyle w:val="W"/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Style w:val="W"/>
          <w:rFonts w:cs="Times New Roman" w:ascii="Times New Roman" w:hAnsi="Times New Roman"/>
          <w:sz w:val="24"/>
          <w:szCs w:val="24"/>
        </w:rPr>
        <w:t>; Меры по профилактики ВИЧ-инфекции; Профилактика ВИЧ-инфекции сред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Российский университет дружбы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30-17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й формат студенческого форума «Остановим СПИД вместе» - </w:t>
      </w:r>
      <w:r>
        <w:rPr>
          <w:rFonts w:cs="Times New Roman" w:ascii="Times New Roman" w:hAnsi="Times New Roman"/>
          <w:sz w:val="24"/>
          <w:szCs w:val="24"/>
        </w:rPr>
        <w:t xml:space="preserve">Марафон научно-популярных пабликов сети ВКонтак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КУРС: почему мы до сих пор не победили ВИЧ, но что успели узнать по дороге (для тех, кто проспал предыдущее 1 декабря на задней парте)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ами обсуждения станут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201F1E"/>
          <w:sz w:val="24"/>
          <w:szCs w:val="24"/>
        </w:rPr>
        <w:t>Что мы знаем о вирусах?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(Биология), «</w:t>
      </w:r>
      <w:r>
        <w:rPr>
          <w:rFonts w:eastAsia="Times New Roman" w:cs="Times New Roman" w:ascii="Times New Roman" w:hAnsi="Times New Roman"/>
          <w:bCs/>
          <w:color w:val="201F1E"/>
          <w:sz w:val="24"/>
          <w:szCs w:val="24"/>
        </w:rPr>
        <w:t xml:space="preserve">Вирус VS Человек: кто победит, и нужно ли надеяться на вакцину?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(Медицина)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чему мы верим в конспирологические теории?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(Социология)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 эпидемии меняют мир?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(История/Обществознание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0 лет социальной рекламы о ВИЧ: что пошло не так?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Журналистика/Коммуникации)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вонить ДиКаприо или МакКонахи?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Культурология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00-15.00 Премьерный показ документального фильма о профилактике ВИЧ/СПИДа с дискуссией «Против СПИДа: Взгляд двух поколений. Ценностная навигация»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правиться с ВИЧ/СПИДом, этим всё ещё достаточно опасным заболеванием, существует только при ежедневном, самом тщательном внимании людей к своему выбору, к оценке его безопасности с точки зрения сохранения здоровья и, в частности, заражения ВИЧ. Такой навык - исключительно вопрос воспитания. Сегодня врачи и педагоги поняли, что для этой работы нужно активнее привлекать семьи. По итогам педагогическо-медицинско-родительского диалога был создан документальный филь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ссер фильма - Тигран Беж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осковский городской Центр профилактики и борьбы со СПИДом, Российский университет дружбы народов, Департамент здравоохранения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всей Акции с 26 ноября по 2 декабря пройдут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лайн опрос молодежи о ВИЧ на официальном сайте ФГБУ «Центр защиты прав и интересов детей»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опрос-молодежи-о-вич.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горячая линия «Здоровая Россия». По телефону 8-800-200-0-200 (звонок бесплатный) будут предоставляться консультации в режиме 24/7, в том числе по вопросам ВИЧ-инфекции (на русском язык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лефону 8-800-555-49-43 </w:t>
      </w:r>
      <w:r>
        <w:rPr>
          <w:rFonts w:cs="Times New Roman" w:ascii="Times New Roman" w:hAnsi="Times New Roman"/>
          <w:sz w:val="24"/>
          <w:szCs w:val="24"/>
        </w:rPr>
        <w:t>(звонок бесплат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работать круглосуточная телефонная горячая линия Роспотребнадзора (на русском и английском языках) для оказания индивидуальной информационно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и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латные консультации также можно будет получить во всех СПИД-центрах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рячая линия по вопросам ВИЧ Департамента здравоохранения города Москвы </w:t>
      </w:r>
      <w:r>
        <w:rPr>
          <w:rFonts w:cs="Times New Roman" w:ascii="Times New Roman" w:hAnsi="Times New Roman"/>
          <w:sz w:val="24"/>
          <w:szCs w:val="24"/>
        </w:rPr>
        <w:t>8-495-366-62-38 (круглосуточно на русском язы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неделя профилактики ВИЧ-инфекции «Москва против СПИДа! Территория здравого смыс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информационно-просветительских мероприятий будет реализо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ая информация об акции на сайтах и социальных сет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стопвичспид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o-spid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ФСКИонлайн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stopspid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⋅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01-%20&#1060;&#1057;&#1050;&#1048;%5C&#1046;&#1080;&#1075;&#1091;&#1085;&#1086;&#1074;%5C&#1057;&#1058;&#1054;&#1055;%20&#1042;&#1048;&#1063;_&#1057;&#1055;&#1048;&#1044;%5C&#1087;&#1088;&#1077;&#1089;&#1089;-&#1088;&#1077;&#1083;&#1080;&#1079;&#1099;%5C&#1089;&#1090;&#1086;&#1087;&#1074;&#1080;&#1095;&#1089;&#1087;&#1080;&#1076;.&#1088;&#1092;" TargetMode="External"/><Relationship Id="rId3" Type="http://schemas.openxmlformats.org/officeDocument/2006/relationships/hyperlink" Target="../../F:%5C01-%20&#1060;&#1057;&#1050;&#1048;%5C&#1046;&#1080;&#1075;&#1091;&#1085;&#1086;&#1074;%5C&#1057;&#1058;&#1054;&#1055;%20&#1042;&#1048;&#1063;_&#1057;&#1055;&#1048;&#1044;%5C&#1087;&#1088;&#1077;&#1089;&#1089;-&#1088;&#1077;&#1083;&#1080;&#1079;&#1099;%5C&#1060;&#1057;&#1050;&#1048;&#1086;&#1085;&#1083;&#1072;&#1081;&#1085;.&#1056;&#1060;" TargetMode="External"/><Relationship Id="rId4" Type="http://schemas.openxmlformats.org/officeDocument/2006/relationships/hyperlink" Target="https://vk.com/stopspi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-spide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stopspi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1:00Z</dcterms:created>
  <dc:creator>Алексей Жигунов</dc:creator>
  <dc:description/>
  <dc:language>en-US</dc:language>
  <cp:lastModifiedBy>O-K119-PSI-user</cp:lastModifiedBy>
  <dcterms:modified xsi:type="dcterms:W3CDTF">2020-11-27T06:21:00Z</dcterms:modified>
  <cp:revision>2</cp:revision>
  <dc:subject/>
  <dc:title/>
</cp:coreProperties>
</file>