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Зам. директора по УР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ГАПОУ  «КанТЭ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0"/>
          <w:szCs w:val="20"/>
        </w:rPr>
        <w:t>Минобразования Чувашии</w:t>
      </w:r>
    </w:p>
    <w:p>
      <w:pPr>
        <w:pStyle w:val="Normal"/>
        <w:spacing w:lineRule="auto" w:line="240" w:before="0" w:after="0"/>
        <w:ind w:left="6372" w:firstLine="149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.Ю.Рассказов</w:t>
      </w:r>
    </w:p>
    <w:p>
      <w:pPr>
        <w:pStyle w:val="Normal"/>
        <w:spacing w:lineRule="auto" w:line="240" w:before="0" w:after="0"/>
        <w:ind w:left="6372" w:firstLine="149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u w:val="single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«10» декабря 2024 г.</w:t>
      </w:r>
    </w:p>
    <w:p>
      <w:pPr>
        <w:pStyle w:val="Normal"/>
        <w:spacing w:lineRule="exact" w:line="22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ЗАМЕНА УЧЕБНЫХ ЗАНЯТ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на 11 декабря 2024г. (среда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среднее профессиональное образование (на базе 9 классов)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3"/>
        <w:gridCol w:w="1988"/>
        <w:gridCol w:w="435"/>
        <w:gridCol w:w="2131"/>
        <w:gridCol w:w="1972"/>
        <w:gridCol w:w="709"/>
      </w:tblGrid>
      <w:tr>
        <w:trPr>
          <w:trHeight w:val="5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подават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ам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к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СП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Камалиева Л.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Сифурова Т.А./Васильева Р.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Андреева О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Птичкин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ПБ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Родная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Паранина Н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нфор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Самаева О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3 па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асильев В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Ким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Василь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Ким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ЭМТЭ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проект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Семенова Т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Василь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асильева З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Василь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АТТО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еонтьев Д.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асильев В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3 па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урзина О.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асиль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10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Васильева З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Васильева З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ГНП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Инфор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амаева О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Сифурова Т.А./Мирон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1/2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БАС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Димитриева А.Т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Баринова А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Баринова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Птичкина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ЭЗС-01-24(корпус В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Сифурова Т.А./Миронова Е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3 пар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Биоли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Камалиева Л.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Николае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Николае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Николае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ГС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Сифурова Т.А./Васильева Р.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ллари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РБТ-01-23(корпус А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Васильева З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Электротех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Соколова А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ехнология сборки и пуско-наладки мехатр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алан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ехнология сборки и пуско-наладки мехатр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алан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ехнология сборки и пуско-наладки мехатр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алан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ЛЭ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Камалиева Л.З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Павли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лларионова Н.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ллари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11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Иностранны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Миронова Е.А./Сифурова Т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Павлин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ДСМ-01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еменова Т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Родная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Паранина Н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еменова Т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8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еонтьев Д.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Паранин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205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Паранин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Э-02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Леонтьева Т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Сифурова Т.А./Мирон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1/202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Илларионова Н.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Сифурова Т.А./Мирон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1/202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4"/>
                <w:szCs w:val="24"/>
              </w:rPr>
            </w:pPr>
            <w:r>
              <w:rPr>
                <w:rFonts w:cs="Calibri" w:ascii="Franklin Gothic Book" w:hAnsi="Franklin Gothic Book"/>
                <w:color w:val="000000"/>
              </w:rPr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лларион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М-02-2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Леонтье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ГНП-01-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Миронова Е.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ллин И.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асильева З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Термодин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Кузьминых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ЭМТЭ-01-23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Электротех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околова А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  <w:t>Психология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ифтахутдинова Д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105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Физическая куль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асильева З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  <w:t>Психология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Мифтахутдинова Д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</w:rPr>
            </w:pPr>
            <w:r>
              <w:rPr>
                <w:rFonts w:cs="Calibri" w:ascii="Franklin Gothic Book" w:hAnsi="Franklin Gothic Book"/>
                <w:color w:val="00000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БАС-01-23(ЦОПП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Самаева О.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Электроника и схемотех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Соколова А.И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  <w:t>Наймушин А.В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4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оеводин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5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оеводин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6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Основы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Воеводина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МТЭ-01-22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Электроника и схем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окол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108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Миронова Е.А.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Васильева З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107</w:t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Электроника и схем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Calibri" w:ascii="Franklin Gothic Book" w:hAnsi="Franklin Gothic Book"/>
              </w:rPr>
              <w:t>Сокол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ЭМТЭ-01-21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0"/>
        <w:gridCol w:w="1990"/>
        <w:gridCol w:w="412"/>
        <w:gridCol w:w="2127"/>
        <w:gridCol w:w="1984"/>
        <w:gridCol w:w="709"/>
      </w:tblGrid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3 п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электроники и схемотех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  <w:t>Казаков В.М.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3:00Z</dcterms:created>
  <dc:creator>sekr2</dc:creator>
  <dc:description/>
  <cp:keywords/>
  <dc:language>en-US</dc:language>
  <cp:lastModifiedBy>2K-K101-SE</cp:lastModifiedBy>
  <cp:lastPrinted>2024-12-09T08:18:00Z</cp:lastPrinted>
  <dcterms:modified xsi:type="dcterms:W3CDTF">2024-12-10T07:52:00Z</dcterms:modified>
  <cp:revision>104</cp:revision>
  <dc:subject/>
  <dc:title/>
</cp:coreProperties>
</file>