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b/>
          <w:color w:val="FF0000"/>
          <w:sz w:val="24"/>
          <w:szCs w:val="24"/>
        </w:rPr>
        <w:t>Наказание по первой части этой статьи — лишение свободы на срок от четырех до восьм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изводство, сбыт и пересылка наркотиков осуществляется группой лиц по предварительному сговору, в крупном размере, лицом, достигшим восемнадцатилетнего возраста, в отношении заведомо несовершеннолетнего, то наказание будет строже — лишение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ч. 2 ст. 228.1 УК РФ)</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клонение к потреблению наркотиков наказывается лишением свободы на срок до пяти лет (ст. 230 У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оворы и предложения употребить наркотик, обман, принуждение, потребление наркотиков под видом иных веществ — все это будет считаться склонением к потреблению наркотиков. Склонением будет считаться даже однократное предложение попробовать наркотик. Ответственность для того, кто уговаривал, наступит в любом случае: попробует ли другой человек наркотик или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ОЛЬКО ЗАДУМАЙСЯ!</w:t>
      </w:r>
    </w:p>
    <w:p>
      <w:pPr>
        <w:pStyle w:val="Style17"/>
        <w:ind w:firstLine="708"/>
        <w:jc w:val="both"/>
        <w:rPr/>
      </w:pPr>
      <w:r>
        <w:rPr>
          <w:b/>
        </w:rPr>
        <w:t xml:space="preserve">Ежегодно наркотики убивают </w:t>
      </w:r>
      <w:r>
        <w:rPr>
          <w:b/>
          <w:color w:val="00B050"/>
        </w:rPr>
        <w:t>70 тысяч</w:t>
      </w:r>
      <w:r>
        <w:rPr>
          <w:b/>
        </w:rPr>
        <w:t xml:space="preserve"> человек в России (данные ФСКН РФ). По ее данным ежегодно </w:t>
      </w:r>
      <w:r>
        <w:rPr>
          <w:b/>
          <w:color w:val="00B050"/>
        </w:rPr>
        <w:t>наркоманами становится 86 тысяч</w:t>
      </w:r>
      <w:r>
        <w:rPr>
          <w:b/>
        </w:rPr>
        <w:t xml:space="preserve"> россиян или </w:t>
      </w:r>
      <w:r>
        <w:rPr>
          <w:b/>
          <w:color w:val="00B050"/>
        </w:rPr>
        <w:t>235 человек ежедневно подсаживается</w:t>
      </w:r>
      <w:r>
        <w:rPr>
          <w:b/>
        </w:rPr>
        <w:t xml:space="preserve"> на наркотики, однако общее число наркоманов не увеличивается, так как смертность от наркотиков самая высокая.  </w:t>
      </w:r>
    </w:p>
    <w:p>
      <w:pPr>
        <w:pStyle w:val="Style17"/>
        <w:jc w:val="both"/>
        <w:rPr>
          <w:b/>
          <w:b/>
        </w:rPr>
      </w:pPr>
      <w:r>
        <w:rPr>
          <w:b/>
        </w:rPr>
        <w:t xml:space="preserve">От наркомании излечивается не более 10% наркоманов. </w:t>
      </w:r>
    </w:p>
    <w:p>
      <w:pPr>
        <w:pStyle w:val="Style17"/>
        <w:jc w:val="center"/>
        <w:rPr>
          <w:b/>
          <w:b/>
          <w:color w:val="FF0000"/>
        </w:rPr>
      </w:pPr>
      <w:r>
        <w:rPr>
          <w:b/>
          <w:color w:val="FF0000"/>
        </w:rPr>
        <w:t>СРЕДНИЙ ВОЗРАСТ ПОГИБШЕГО НАРКОМАНА В РОСИИ – 2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35680" cy="3316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11"/>
                    <a:stretch>
                      <a:fillRect/>
                    </a:stretch>
                  </pic:blipFill>
                  <pic:spPr bwMode="auto">
                    <a:xfrm>
                      <a:off x="0" y="0"/>
                      <a:ext cx="3535680" cy="3316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увашской Республи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нашский транспортно-энергетический технику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а образования и молодежной политики Чувашской Республик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Наркотики и закон</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НЕСОВМЕСТИМЫ!</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lang w:val="en-US" w:eastAsia="en-US"/>
        </w:rPr>
        <w:drawing>
          <wp:inline distT="0" distB="0" distL="0" distR="0">
            <wp:extent cx="2526030" cy="19507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8" r="-6" b="-8"/>
                    <a:stretch>
                      <a:fillRect/>
                    </a:stretch>
                  </pic:blipFill>
                  <pic:spPr bwMode="auto">
                    <a:xfrm>
                      <a:off x="0" y="0"/>
                      <a:ext cx="2526030" cy="1950720"/>
                    </a:xfrm>
                    <a:prstGeom prst="rect">
                      <a:avLst/>
                    </a:prstGeom>
                  </pic:spPr>
                </pic:pic>
              </a:graphicData>
            </a:graphic>
          </wp:inline>
        </w:drawing>
      </w:r>
      <w:r>
        <w:rPr>
          <w:rFonts w:cs="Times New Roman" w:ascii="Times New Roman" w:hAnsi="Times New Roman"/>
          <w:b/>
          <w:i/>
          <w:sz w:val="48"/>
          <w:szCs w:val="48"/>
        </w:rPr>
        <w:t xml:space="preserve"> </w:t>
      </w:r>
    </w:p>
    <w:p>
      <w:pPr>
        <w:pStyle w:val="Normal"/>
        <w:spacing w:lineRule="auto" w:line="240" w:before="0" w:after="0"/>
        <w:ind w:left="2268" w:hanging="0"/>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Подготовила</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Мифтахутдинова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наш 2015</w:t>
      </w:r>
    </w:p>
    <w:p>
      <w:pPr>
        <w:pStyle w:val="Normal"/>
        <w:spacing w:lineRule="auto" w:line="240" w:before="0" w:after="0"/>
        <w:ind w:firstLine="708"/>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eastAsia="en-US"/>
        </w:rPr>
        <w:drawing>
          <wp:inline distT="0" distB="0" distL="0" distR="0">
            <wp:extent cx="2475865" cy="1858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709" r="-350" b="-965"/>
                    <a:stretch>
                      <a:fillRect/>
                    </a:stretch>
                  </pic:blipFill>
                  <pic:spPr bwMode="auto">
                    <a:xfrm>
                      <a:off x="0" y="0"/>
                      <a:ext cx="2475865" cy="185801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color w:val="7030A0"/>
          <w:sz w:val="24"/>
          <w:szCs w:val="24"/>
        </w:rPr>
        <w:t>Употребление наркотиков — не преступление, а правонарушение. За это нет уголовной ответственности, но есть административная. Статья 6.9 Кодекса об административных правонарушениях (КоАП РФ) предусматривает ответственность за потребление наркотических средств или психотропных веществ без назначения врача. За это грозит штраф в размере от пятисот до одной тысячи рублей или арест на срок до пятнадцати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ьно устанавливается административная ответственность за употребление наркотиков на улицах, стадионах, в скверах, парках, в транспортном средстве общего пользования и в других общественных местах. Это влечет наложение штрафа в размере от одной тысячи до одной тысячи пятисот рублей (ч. 3 ст. 20.20 КоАП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ри внешнем осмотре сотрудниками милиции у тебя будут обнаружены признаки наркотического опьянения, тебя доставят в наркологический диспансер для медицинского освидетельствования квалифицированными врачами-нарколог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рколог определит, что ты находишься в состоянии наркотического опьянения, то сотрудниками милиции может быть принято решение о возможности привлечения тебя к административной ответственности за немедицинское употребление наркотических средств и составлен соответствующий проток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лиция и наркоконтроль вправе возбуждать дело об административном правонарушении и составлять протокол. Сами же дела по статье 6.9 КоАП (потребление наркотиков) рассматриваются мировыми судь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ен вариант, когда нарколог и/или сотрудники милиции могут предложить встать на наркологический у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FF0000"/>
          <w:sz w:val="24"/>
          <w:szCs w:val="24"/>
        </w:rPr>
        <w:t>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ч. 1 ст. 228 Уголовный Кодекс- далее УК РФ).</w:t>
      </w:r>
      <w:r>
        <w:rPr>
          <w:rFonts w:cs="Times New Roman" w:ascii="Times New Roman" w:hAnsi="Times New Roman"/>
          <w:sz w:val="24"/>
          <w:szCs w:val="24"/>
        </w:rPr>
        <w:t xml:space="preserve">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ч. 2 ст. 228 У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хранением</w:t>
      </w:r>
      <w:r>
        <w:rPr>
          <w:rFonts w:cs="Times New Roman" w:ascii="Times New Roman" w:hAnsi="Times New Roman"/>
          <w:sz w:val="24"/>
          <w:szCs w:val="24"/>
        </w:rPr>
        <w:t xml:space="preserve"> следует понимать любые действия, связанные с нахождением у тебя наркотиков (при себе, в помещении, в тайнике или других местах). При этом не имеет значения, в течение какого времени ты хранишь наркотики. Если кто-то даст тебе на хранение наркотик хотя бы на несколько минут, ты можешь быть осужден.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Перевозкой</w:t>
      </w:r>
      <w:r>
        <w:rPr>
          <w:rFonts w:cs="Times New Roman" w:ascii="Times New Roman" w:hAnsi="Times New Roman"/>
          <w:sz w:val="24"/>
          <w:szCs w:val="24"/>
        </w:rPr>
        <w:t xml:space="preserve"> считаются действия по перемещению наркотиков без цели сбыта из одного места в другое, в том числе в пределах одного и того же населенного пункта, совершенные с использованием любого вида транспорта (наземного, подземного, водного, воздушного).</w:t>
      </w:r>
    </w:p>
    <w:p>
      <w:pPr>
        <w:pStyle w:val="Normal"/>
        <w:spacing w:lineRule="auto" w:line="240" w:before="0" w:after="0"/>
        <w:jc w:val="center"/>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Производство, сбыт или пересылка наркотиков</w:t>
      </w:r>
    </w:p>
    <w:p>
      <w:pPr>
        <w:pStyle w:val="Normal"/>
        <w:spacing w:lineRule="auto" w:line="240" w:before="0" w:after="0"/>
        <w:ind w:firstLine="709"/>
        <w:jc w:val="both"/>
        <w:rPr/>
      </w:pPr>
      <w:r>
        <w:rPr>
          <w:rFonts w:cs="Times New Roman" w:ascii="Times New Roman" w:hAnsi="Times New Roman"/>
          <w:sz w:val="24"/>
          <w:szCs w:val="24"/>
        </w:rPr>
        <w:t xml:space="preserve">Статья 228.1 УК РФ предусматривает ответственность за незаконное производство, сбыт или пересылку наркотиков. Если по предыдущей статье (за приобретение, хранение и т. д.) ответственность наступает в зависимости от количества наркотика, то по статье 228.1 УК РФ размер не имеет значения. Если будет доказано, что конечной целью являлся сбыт, в этом случае наступает уголовная ответственность. Об этом могут свидетельствовать наличие соответствующей договоренности с потребителями, большое количество наркотиков и т. п. Для доказательства сбыта часто используют проверочную заку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36" w:gutter="0" w:header="0" w:top="70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6:00Z</dcterms:created>
  <dc:creator>psiholog</dc:creator>
  <dc:description/>
  <cp:keywords/>
  <dc:language>en-US</dc:language>
  <cp:lastModifiedBy>psiholog</cp:lastModifiedBy>
  <dcterms:modified xsi:type="dcterms:W3CDTF">2015-10-07T05:57:00Z</dcterms:modified>
  <cp:revision>3</cp:revision>
  <dc:subject/>
  <dc:title/>
</cp:coreProperties>
</file>