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ГРИППА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сделать, чтобы наш организм устоял перед заболеванием и мог сопротивляться гриппу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ш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людайте правила гигиены!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облюдать правила личной гигиены: регулярно и тщательно мыть руки, принимать водные процедуры, следить за чистотой одежды. Чаще проветривай комнату и делай влажную убор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ш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езные привычки – залог здоровья!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филактики простуды нужно добавлять в еду чеснок и лук – натуральные продукты, содержащие фитонциды, а также овощи, фрукты и ягоды красного, оранжевого и темно-зеленого цвета, содержащие большое количество витамина С, которые смогут защитить организм от вирус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ш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 нужно укреплять!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ые занятия спортом, прогулки на свежем воздухе и закаливание укрепят здоровье и научат организм сопротивляться непогоде и болезням. Утренняя зарядка и правильный распорядок дня помогут оставаться бодрым весь ден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ый шаг: Профилактика необходима!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способ профилактики гриппа — прививка. В случае угрозы эпидемии следуй советам врача и не бойся делать прививки – они защитят от тяжелой болез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ый ш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орожно − грипп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й постельный режим, если ты заболел. Не стоит приглашать друзей в гости − они могут заразиться. Если началась эпидемия гриппа, нужно избегать поездок в городском общественном транспорте, посещений кинотеатров, торговых центров – мест, где скапливаются люди, среди которых могут быть больные грипп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0725" cy="3974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07:00Z</dcterms:created>
  <dc:creator>ukanash</dc:creator>
  <dc:description/>
  <dc:language>en-US</dc:language>
  <cp:lastModifiedBy>Молокова</cp:lastModifiedBy>
  <dcterms:modified xsi:type="dcterms:W3CDTF">2019-11-29T14:07:00Z</dcterms:modified>
  <cp:revision>2</cp:revision>
  <dc:subject/>
  <dc:title/>
</cp:coreProperties>
</file>